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2"/>
          <w:szCs w:val="22"/>
        </w:rPr>
      </w:pPr>
      <w:r>
        <w:rPr>
          <w:sz w:val="22"/>
          <w:szCs w:val="22"/>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Mersin Büyükşehir Belediye Meclisi’nin 18/07/2022 tarih ve 345 sayılı ara kararı ile </w:t>
      </w:r>
      <w:r>
        <w:rPr>
          <w:bCs/>
          <w:color w:val="000000"/>
          <w:sz w:val="22"/>
          <w:szCs w:val="22"/>
        </w:rPr>
        <w:t xml:space="preserve">İmar ve Bayındırlık Komisyonu, Çevre ve Sağlık Komisyonu ile Ulaşım </w:t>
      </w:r>
      <w:r>
        <w:rPr>
          <w:sz w:val="22"/>
          <w:szCs w:val="22"/>
        </w:rPr>
        <w:t xml:space="preserve">Komisyonu’na müştereken havale edilen, </w:t>
      </w:r>
      <w:r>
        <w:rPr>
          <w:bCs/>
          <w:color w:val="000000"/>
          <w:sz w:val="22"/>
          <w:szCs w:val="22"/>
        </w:rPr>
        <w:t xml:space="preserve">Mezitli İlçesi, Tece Mahallesi 224 ada 3 Parsel ve Yakın Çevresine İlişkin Mersin Büyükşehir Belediye Meclisi’nin 08.07.2020 tarih ve 332 sayılı kararı ile onaylanan 1/5000 ölçekli Nazım İmar Planı değişikliğine ilişkin Danıştay 6. Dairesinin 20.10.2021 tarih ve 2021/1968 E. ve 2021/11600 K. sayılı kararı doğrultusunda işlem tesis edilmesi </w:t>
      </w:r>
      <w:r>
        <w:rPr>
          <w:sz w:val="22"/>
          <w:szCs w:val="22"/>
        </w:rPr>
        <w:t>ile ilgili</w:t>
      </w:r>
      <w:r>
        <w:rPr>
          <w:color w:val="000000"/>
          <w:sz w:val="22"/>
          <w:szCs w:val="22"/>
        </w:rPr>
        <w:t>, 25/07/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8"/>
        <w:jc w:val="both"/>
        <w:rPr/>
      </w:pPr>
      <w:r>
        <w:rPr>
          <w:bCs/>
          <w:color w:val="000000"/>
          <w:sz w:val="22"/>
          <w:szCs w:val="22"/>
        </w:rPr>
        <w:t>“</w:t>
      </w:r>
      <w:r>
        <w:rPr>
          <w:bCs/>
          <w:color w:val="000000"/>
          <w:sz w:val="22"/>
          <w:szCs w:val="22"/>
        </w:rPr>
        <w:t>Plan değişikliğine konu Mezitli İlçesi, Tece Mahallesi 224 ada 3  parsel Mersin Büyükşehir Belediye Meclisi’nin 31.07.2018 tarih ve 560 sayılı kararı ile onaylanan Akdeniz-Toroslar-Yenişehir-Mezitli İlçeleri 1/5000 ölçekli İlave ve Revizyon Nazım İmar Planında plan bütünlüğü gereği “Tarım Alanı” olarak planlanmıştır.</w:t>
      </w:r>
    </w:p>
    <w:p>
      <w:pPr>
        <w:pStyle w:val="AralkYok"/>
        <w:spacing w:lineRule="auto" w:line="276"/>
        <w:ind w:firstLine="720"/>
        <w:jc w:val="both"/>
        <w:rPr>
          <w:sz w:val="22"/>
          <w:szCs w:val="22"/>
        </w:rPr>
      </w:pPr>
      <w:r>
        <w:rPr>
          <w:sz w:val="22"/>
          <w:szCs w:val="22"/>
        </w:rPr>
        <w:t>Davacının Mezitli İlçesi, Tece Mahallesi, 224 ada 3 parseli de kapsayan alanda Mersin Büyükşehir Belediye Meclisi’nin 31.07.2018 tarih ve 560 sayılı kararı ile kabul edilen Akdeniz-Toroslar-Yenişehir-Mezitli İlçeleri 1/5000 ölçekli Revizyon Nazım İmar Planına yapılan itiraza süresinde cevap verilmeyerek zımni reddine dair işlemin; iptali talebiyle açılan davada, Mersin 2. İdare Mahkemesi'nin 16.10.2019 tarih ve 2018/1692E. 2019/1131K. sayılı kararında “…Bu durumda, dava dosyasında yer alan bilgi ve belgeler ile Mahkememizin E:2018/1101 sayılı dosyasında yapılan keşif ve bilirkişi incelemesi neticesinde hazırlanan bilirkişi raporunun birlikte değerlendirilmesinden, davacının maliki olduğu, Mersin İli, Mezitli İlçesi, Tece Mahallesi, 224 ada, 3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ısmen konut alanı, kısmen yol" olarak planlı olduğu, taşınmazın "tarım alanı" olarak ayrılmasına dair yapılan l /5.000 ölçekli nazım imar planının Büyükşehir Belediye Meclisinin  06.02.2018 tarih ve 91 sayılı kararı ile onaylandığı, dava konusu parselin anılan planda "tarım alanı" olarak işlevlendiği, askı sürecinde gelen itirazların değerlendirildiği ve planın bütün olarak yeniden onaylandığı dava konusu 31.07.2018 tarihli ve 560 sayılı meclis kararı ile onaylanan ve yeniden bütünlüklü olarak askıya çıkarılan, 12.10.2018 tarihli ve 700 sayılı meclis kararı ile kesinleşen kararının,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mesi nedeniyle dava konusu imar planının 1/100.000 ölçekli çevre düzeni planına uygun olduğu belirlenmiş ise de; dava konusu taşınmazın imar uygulaması sonucu oluşmuş bir parsel olması ve mülga Tece Belediyesinin 29.12.2003 tarih ve 39 sayılı meclis kararı ile onaylanan 1/1000 ölçekli ilave revizyon uygulama imar planında "kısmen konut alanı, kısmen yol" olarak ayrılmış olması nedeniyle çevre düzeni planı hükümleri ve 12.12.2016 tarihli ve 2016/9620 sayılı Bakanlar Kurulu Kararı hükümleri uyarınca verilmiş haklar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denilmektedir.</w:t>
      </w:r>
    </w:p>
    <w:p>
      <w:pPr>
        <w:pStyle w:val="Normal"/>
        <w:spacing w:lineRule="auto" w:line="276"/>
        <w:jc w:val="both"/>
        <w:rPr>
          <w:bCs/>
          <w:color w:val="000000"/>
          <w:sz w:val="2"/>
          <w:szCs w:val="22"/>
        </w:rPr>
      </w:pPr>
      <w:r>
        <w:rPr>
          <w:bCs/>
          <w:color w:val="000000"/>
          <w:sz w:val="2"/>
          <w:szCs w:val="22"/>
        </w:rPr>
      </w:r>
    </w:p>
    <w:p>
      <w:pPr>
        <w:pStyle w:val="Normal"/>
        <w:spacing w:lineRule="auto" w:line="276"/>
        <w:ind w:firstLine="708"/>
        <w:jc w:val="both"/>
        <w:rPr/>
      </w:pPr>
      <w:r>
        <w:rPr>
          <w:bCs/>
          <w:color w:val="000000"/>
          <w:sz w:val="22"/>
          <w:szCs w:val="22"/>
        </w:rPr>
        <w:t>Mersin 2. İdare Mahkemesi'nin 16.10.2019 tarihli ve 2018/1692E. 2019/1131K. sayılı kararı doğrultusunda hazırlanan ve Mersin Büyükşehir Belediye Meclisi’nin 08.07.2020 tarihli ve 332 sayılı kararı ile onaylanan 1/5000 ölçekli Nazım İmar Planı değişikliği ile dava konusu taşınmaz ve çevresi “135 k/ha Yoğunluklu Konut Alanı” ve “Mezarlık Alanı” olarak planlanmıştır.</w:t>
      </w:r>
    </w:p>
    <w:p>
      <w:pPr>
        <w:pStyle w:val="Normal"/>
        <w:spacing w:lineRule="auto" w:line="276"/>
        <w:ind w:firstLine="708"/>
        <w:jc w:val="both"/>
        <w:rPr>
          <w:bCs/>
          <w:color w:val="000000"/>
          <w:sz w:val="6"/>
          <w:szCs w:val="22"/>
        </w:rPr>
      </w:pPr>
      <w:r>
        <w:rPr>
          <w:bCs/>
          <w:color w:val="000000"/>
          <w:sz w:val="6"/>
          <w:szCs w:val="22"/>
        </w:rPr>
      </w:r>
    </w:p>
    <w:p>
      <w:pPr>
        <w:pStyle w:val="Normal"/>
        <w:spacing w:lineRule="auto" w:line="276"/>
        <w:ind w:firstLine="708"/>
        <w:jc w:val="both"/>
        <w:rPr/>
      </w:pPr>
      <w:r>
        <w:rPr>
          <w:bCs/>
          <w:color w:val="000000"/>
          <w:sz w:val="22"/>
          <w:szCs w:val="22"/>
        </w:rPr>
        <w:t>Konuya ilişkin Danıştay 6. Dairesi’nin 20.10.2021 tarihli 2021/6400E. ve 2021/11602K. sayılı ilamında, "öte yandan; dava konusu taşınmaz İmar Kanunu 15. ve 16. madde uygulaması olarak ifraz ve tevhit uygulaması görmüşse de, bu durumun parsel bazlı ve plan bütünlüğü kurgulanmadan ilave uygulama imar planına dayanılarak yapıldığı, esasında bölge bütünü kurgulanarak yapılan parselasyon çalışmasının olmadığı anlaşıldığı, uyuşmazlığın esasını oluşturan çevre düzeni planının plan hükümlerinin genel hükümler başlığı altındaki 7.9. maddesi incelendiğinde; parsel bazlı yapılan bir uygulama olan İmar Kanunu 15. ve 16. Madde uygulaması ile ifraz ve tevhit işlemine tabi tutulması sonucu oluşan imar parsellerinin korunduğunun söylenemeyeceği. aksi yorum tarımsal niteliğinin korunmasında kamu yararı bulunan taşınmazın 1/100.000 ölçekli çevre düzeni planındaki çevre plan hükümlerine aykırılık taşıyacağı sonucuna ulaşılarak dava konusu işlemde hukuka aykırılık görülmediği, plan hiyerarşisine göre alt ölçekli planlarda, üst ölçekli planlarla belirlenen kullanım kararlarının sürdürülmesi gerektiği, aksi yorum planların kademeli birlikteliği ilkesine ve plan hiyerarşisine aykırı olup üst ve alt ölçekli planlar arasında kullanım kararları yönünden uyumsuzluğa sebep olacağı, alt ölçekli planların üst ölçekli planlara aykırı olmayan karar ve hükümleri geçerli olacağı, diğer planların çevre düzeni planına göre revize edilmesi gerektiği, onaylı mevzii imar planları geçerli kabul edilse de bunun taşınmazın 1/100.000 ölçekli çevre düzeni planı kullanım kararlarına aykırı olarak parsel ölçeğinde konut olarak planlanması sonucunu doğurmayacağı, söz konusu taşınmazların ekonomik ömrü tamamlanıncaya kadar kalacağı açıktır. Bu itibarla, dava konusu işlemin iptaline yönelik temyize konu Bölge İdare Mahkemesi İdari Dava Dairesi kararında isabet bulunmadığı” belirtilmektedir.</w:t>
      </w:r>
    </w:p>
    <w:p>
      <w:pPr>
        <w:pStyle w:val="Normal"/>
        <w:spacing w:lineRule="auto" w:line="276"/>
        <w:ind w:firstLine="708"/>
        <w:jc w:val="center"/>
        <w:rPr>
          <w:b/>
          <w:b/>
          <w:bCs/>
          <w:color w:val="000000"/>
          <w:sz w:val="4"/>
          <w:szCs w:val="22"/>
        </w:rPr>
      </w:pPr>
      <w:r>
        <w:rPr>
          <w:b/>
          <w:bCs/>
          <w:color w:val="000000"/>
          <w:sz w:val="4"/>
          <w:szCs w:val="22"/>
        </w:rPr>
      </w:r>
    </w:p>
    <w:p>
      <w:pPr>
        <w:pStyle w:val="Normal"/>
        <w:spacing w:lineRule="auto" w:line="276"/>
        <w:ind w:firstLine="708"/>
        <w:jc w:val="both"/>
        <w:rPr>
          <w:sz w:val="22"/>
          <w:szCs w:val="22"/>
        </w:rPr>
      </w:pPr>
      <w:r>
        <w:rPr>
          <w:bCs/>
          <w:color w:val="000000"/>
          <w:sz w:val="22"/>
          <w:szCs w:val="22"/>
        </w:rPr>
        <w:t xml:space="preserve">Danıştay 6. Dairesi’nin 20/10/2021 tarihli 2021/6400E. ve 2021/11602K. sayılı ilamı doğrultusunda, Mersin Büyükşehir Belediye Meclisi’nin 08.07.2020 tarihli ve 332 sayılı kararı ile onaylanan 1/5000 ölçekli Nazım İmar Planı değişikliğinin iptaline, Mersin İli, Mezitli İlçesi, Tece Mahallesi, 224 ada 3 parsel ve çevresinin “Tarım Alanı” olarak planlamasına ilişkin hazırlanan 1/5000 ölçekli Nazım İmar Planı değişikliğinin </w:t>
      </w:r>
      <w:r>
        <w:rPr>
          <w:b/>
          <w:bCs/>
          <w:color w:val="000000"/>
          <w:sz w:val="22"/>
          <w:szCs w:val="22"/>
        </w:rPr>
        <w:t>kabulüne,</w:t>
      </w:r>
      <w:r>
        <w:rPr>
          <w:bCs/>
          <w:color w:val="000000"/>
          <w:sz w:val="22"/>
          <w:szCs w:val="22"/>
        </w:rPr>
        <w:t xml:space="preserve"> komisyonlarımız tarafından </w:t>
      </w:r>
      <w:r>
        <w:rPr>
          <w:b/>
          <w:bCs/>
          <w:color w:val="000000"/>
          <w:sz w:val="22"/>
          <w:szCs w:val="22"/>
        </w:rPr>
        <w:t>oy birliğiyle</w:t>
      </w:r>
      <w:r>
        <w:rPr>
          <w:bCs/>
          <w:color w:val="000000"/>
          <w:sz w:val="22"/>
          <w:szCs w:val="22"/>
        </w:rPr>
        <w:t xml:space="preserve"> karar verilmiştir.” </w:t>
      </w:r>
      <w:r>
        <w:rPr>
          <w:sz w:val="22"/>
          <w:szCs w:val="22"/>
        </w:rPr>
        <w:t xml:space="preserve">denilmektedir. </w:t>
      </w:r>
    </w:p>
    <w:p>
      <w:pPr>
        <w:pStyle w:val="AralkYok"/>
        <w:jc w:val="both"/>
        <w:rPr>
          <w:sz w:val="6"/>
          <w:szCs w:val="22"/>
        </w:rPr>
      </w:pPr>
      <w:r>
        <w:rPr>
          <w:sz w:val="6"/>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headerReference w:type="default" r:id="rId2"/>
      <w:footerReference w:type="default" r:id="rId3"/>
      <w:type w:val="nextPage"/>
      <w:pgSz w:w="11906" w:h="16838"/>
      <w:pgMar w:left="1304" w:right="849" w:gutter="0" w:header="421" w:top="477"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2"/>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079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Tece Mahallesi 224 ada 3 Parsel numaralı taşınmaz ve Çevresine İlişkin 1/5000 ölçekli Nazım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18</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10T06:25:00Z</dcterms:modified>
  <cp:revision>40</cp:revision>
  <dc:subject/>
  <dc:title/>
</cp:coreProperties>
</file>